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Belper Baptisms: Primitive Methodist 1816 to 1838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IGI Batch Number: C066541 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For Parental data for these baptisms, please refer to the IGI Batch Number on the Family History search website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3"/>
        <w:gridCol w:w="1550"/>
        <w:gridCol w:w="1207"/>
        <w:gridCol w:w="1207"/>
        <w:gridCol w:w="72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D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D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p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eppo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an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berer (Barbara?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 Lances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V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Hai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(?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R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PLE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PLE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M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HOV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T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T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S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riah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W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C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s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N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N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IN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M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N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K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RA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DM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M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RDS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L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e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LL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RI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MBU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NE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h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KHAM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E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im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T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TT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eophilus 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CK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I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CH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CH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CH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LO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D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GG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scil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scil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l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I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B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BR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j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Raw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SIN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T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T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T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ANT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ANT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E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NTN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ET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G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G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DG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D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IT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t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e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Thorl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W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U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A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CKN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il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LL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N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IS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R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T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X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CKAY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PA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T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B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th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BO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BOUR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B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i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DD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LLE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P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ss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PP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EET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R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IF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AL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AL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CKE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CKIN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CK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E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UMB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LUMB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LOS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r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r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P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i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TAK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TI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ub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WLI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WLI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AA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OSSW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RZ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er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k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LL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K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AV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X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X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e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NCA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NCA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NCA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O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X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RAB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RAB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Stoc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di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GGLI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ENW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GLIS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T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i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A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ETC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O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 August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br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v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UL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SCOIG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SK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T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L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L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LOSSO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LDSP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eli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 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OD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N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NG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r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pphi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E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e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G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V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W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W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W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G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IMW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KU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LLS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an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 Armst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S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SL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lo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Y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A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ICH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Rech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 Margar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 Carill Worsl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CK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H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CK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G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za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TCH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Phi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G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b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DY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LM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R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R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G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LG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U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WLG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WOR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B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BB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BB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BB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BB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CH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r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CKINGBOTT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L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in Rog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Q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Q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QU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he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NNI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ie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TTLEB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TTLEB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D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h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RK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V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V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NIV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h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 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G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NKERSHI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H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HBU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U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Y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AVE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D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D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t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E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I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WS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CH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N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NIF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obe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H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H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RIO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SH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W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RCH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DD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i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N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c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D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on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b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F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P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I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I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IL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N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ED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IGH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BO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har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an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C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j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GHTING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G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I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BO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e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M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MO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W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XSPR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ff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 Ly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U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 Her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X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A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 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 Jack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RSE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D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O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rl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OC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OC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D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IGH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NDE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TF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a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A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EV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HO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 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achar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ARD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bek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CHER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eb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ug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b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am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D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ar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G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G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K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fr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W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xand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wa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YL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L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RA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RRA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n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PH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R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THOR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TH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T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T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ORT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ar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ria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il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NG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NGLE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KEN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KERRI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Alexand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 OR REI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Eliz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CK OR STAN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odfi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e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A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LEIGHTHOL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ueiz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E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f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ENC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PO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AR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do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PHE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C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K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ses Stipe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PPE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R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E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RUT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U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M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n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MMERS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PH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UN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rrio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VE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orr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VEN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VEN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VERN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m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a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Y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E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I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P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R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PP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ML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emi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E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P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deri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I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I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NA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NYCLI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holom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WI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D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D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NDER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NKN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NKN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NKNOW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 Valent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R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R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RN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NNI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N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N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GS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v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IN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rah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nja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as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e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ee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rva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t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tth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ha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nn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K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phra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Sw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D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R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 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e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e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o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B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IGHT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LE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l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EST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ARD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ELD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EELD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mu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I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HY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 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BBER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K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K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e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GFIEL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ot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om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S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l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SSA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t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nn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DHO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OL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rth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ORT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A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o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r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li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DLE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RD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mi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e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ch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A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A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y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AM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EOUMA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ar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h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Christening Abo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O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ristening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4</w:t>
            </w:r>
          </w:p>
        </w:tc>
      </w:tr>
    </w:tbl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1906" w:h="16838"/>
      <w:pgMar w:left="1152" w:right="1152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33:00Z</dcterms:created>
  <dc:creator>Tricia Tillin</dc:creator>
  <dc:description/>
  <dc:language>en-US</dc:language>
  <cp:lastModifiedBy>Tricia Tillin</cp:lastModifiedBy>
  <dcterms:modified xsi:type="dcterms:W3CDTF">2004-03-11T12:38:00Z</dcterms:modified>
  <cp:revision>4</cp:revision>
  <dc:subject/>
  <dc:title>Belper Baptisms: Primitive Methodist</dc:title>
</cp:coreProperties>
</file>